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ＭＳ 明朝;MS Mincho" w:hAnsi="ＭＳ 明朝;MS Mincho" w:cs="ＭＳ 明朝;MS Mincho"/>
          <w:b/>
          <w:b/>
          <w:sz w:val="28"/>
          <w:szCs w:val="28"/>
        </w:rPr>
      </w:pPr>
      <w:r>
        <w:rPr>
          <w:rFonts w:ascii="ＭＳ 明朝;MS Mincho" w:hAnsi="ＭＳ 明朝;MS Mincho" w:cs="ＭＳ 明朝;MS Mincho"/>
          <w:b/>
          <w:sz w:val="28"/>
          <w:szCs w:val="28"/>
        </w:rPr>
        <w:t>第８８回定期株主総会への質問書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ＯＫＩは１０数年来の長期低迷の中で、再生の道を模索してきました。財務体質の改善を図り、事業の集中と選択を進めながら、何とか｢再生｣のスタートラインについたというのが経営の現状と認識しています。この裏には度重なるリストラ（構造改革）で、多くの従業員の犠牲を伴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生｣から｢成長｣へ発展させていくためには、失われた１０数年の経営のあり方をきちんと総括・教訓にして、成長戦略を磐石なものにしていくと同時に、失われた従業員の労働条件の回復と改善を経営の両輪としていくことが求められていると思います。その進め方の基本は、企業のコンプライアンス経営と社会的責任がしっかりと果たされているかどうかが、国内的にも国際的にも必要不可欠な課題になっています。社員株主としてＯＫＩの成長を願い、誇りと安心の持てる企業になるために、以下の質問を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経営戦略と経営計画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0" w:hanging="660"/>
        <w:rPr/>
      </w:pPr>
      <w:r>
        <w:rPr>
          <w:rFonts w:ascii="ＭＳ 明朝;MS Mincho" w:hAnsi="ＭＳ 明朝;MS Mincho" w:cs="ＭＳ 明朝;MS Mincho"/>
          <w:sz w:val="22"/>
          <w:szCs w:val="22"/>
        </w:rPr>
        <w:t>（１）</w:t>
      </w:r>
      <w:r>
        <w:rPr>
          <w:sz w:val="22"/>
          <w:szCs w:val="22"/>
        </w:rPr>
        <w:t>これまで中期経営計画の経営の基本方針として「</w:t>
      </w:r>
      <w:r>
        <w:rPr>
          <w:rFonts w:ascii="ＭＳ 明朝;MS Mincho" w:hAnsi="ＭＳ 明朝;MS Mincho" w:cs="ＭＳ 明朝;MS Mincho"/>
          <w:sz w:val="22"/>
          <w:szCs w:val="22"/>
        </w:rPr>
        <w:t>売上拡大に依存せず、確実に利益を上げる事業構造を構築。全体最適の視点でコスト削減策を実施」ということを掲げてきました。この方針は、再生から成長を目指しているＯＫＩとして変更するのでしょう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又、引き続き事業構造の再構築や人員削減の検討はありえ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研究開発費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企業の存続・発展にとって、次世代の新製品や「ヒット商品」を生み出していくためには、常に基礎研究や開発が欠かせないものと思います。それを支える財政的予算である研究開発費が０９年１６８億、１０年１４６億、１１年１３８億、１２年１３１億と毎年下がり続け、１３年予想も１３０億となっています。その理由は何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株主配当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Ａ種優先株式に対し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期決算後から約４％の配当が約束されています。普通株の配当は６年間も配当ゼロで来期復配が公約になっていますが、公約が守れない場合の責任はどうな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通信システム事業の現状と展望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今年７月１日に通信事業会社のＯＫＩネットワークスを解散し、ＯＫＩに吸収することが発表されました。吸収する理由は「ＳＥ・開発・生産資源などの一体化による効率を図りながら収益構造を強固にいていくため」としています。２００８年のＯＫＩネットワークス設立以来、事業の再生を目指してきましたが、結果はどんどん先細りになってきています。今後の通信事業における戦略と展望をお聞か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ＥＭＳ事業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ＥＭＳ事業はＯＫＩとしても主力事業のひとつに位置づけ、日本でのものづくりを目指していることは心強い限りです。ＥＭＳ事業にとってお客様の信頼を勝ち取ることは、事業を左右する重要な要素と思います。そのためには何よりも高品質なものづくりが求められています。製造現場は大半が非正規労働者が担っており、ものづくり技術の継承や高品質を保証するためにも、労働条件の改善や正社員化をすることが必要と思いますが、どう考え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海外移転と国内の従業員の雇用を守る問題について</w:t>
      </w:r>
    </w:p>
    <w:p>
      <w:pPr>
        <w:pStyle w:val="Normal"/>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年のＯＫＩ単独の従業員数は</w:t>
      </w:r>
      <w:r>
        <w:rPr>
          <w:rFonts w:cs="ＭＳ 明朝;MS Mincho" w:ascii="ＭＳ 明朝;MS Mincho" w:hAnsi="ＭＳ 明朝;MS Mincho"/>
          <w:sz w:val="22"/>
          <w:szCs w:val="22"/>
        </w:rPr>
        <w:t>8,217</w:t>
      </w:r>
      <w:r>
        <w:rPr>
          <w:rFonts w:ascii="ＭＳ 明朝;MS Mincho" w:hAnsi="ＭＳ 明朝;MS Mincho" w:cs="ＭＳ 明朝;MS Mincho"/>
          <w:sz w:val="22"/>
          <w:szCs w:val="22"/>
        </w:rPr>
        <w:t>人、</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3,103</w:t>
      </w:r>
      <w:r>
        <w:rPr>
          <w:rFonts w:ascii="ＭＳ 明朝;MS Mincho" w:hAnsi="ＭＳ 明朝;MS Mincho" w:cs="ＭＳ 明朝;MS Mincho"/>
          <w:sz w:val="22"/>
          <w:szCs w:val="22"/>
        </w:rPr>
        <w:t>人となり</w:t>
      </w:r>
      <w:r>
        <w:rPr>
          <w:rFonts w:cs="ＭＳ 明朝;MS Mincho" w:ascii="ＭＳ 明朝;MS Mincho" w:hAnsi="ＭＳ 明朝;MS Mincho"/>
          <w:sz w:val="22"/>
          <w:szCs w:val="22"/>
        </w:rPr>
        <w:t>5,114</w:t>
      </w:r>
      <w:r>
        <w:rPr>
          <w:rFonts w:ascii="ＭＳ 明朝;MS Mincho" w:hAnsi="ＭＳ 明朝;MS Mincho" w:cs="ＭＳ 明朝;MS Mincho"/>
          <w:sz w:val="22"/>
          <w:szCs w:val="22"/>
        </w:rPr>
        <w:t>人も減少している。一方で海外従業員数は</w:t>
      </w:r>
      <w:r>
        <w:rPr>
          <w:rFonts w:cs="ＭＳ 明朝;MS Mincho" w:ascii="ＭＳ 明朝;MS Mincho" w:hAnsi="ＭＳ 明朝;MS Mincho"/>
          <w:sz w:val="22"/>
          <w:szCs w:val="22"/>
        </w:rPr>
        <w:t>5,444</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6,509</w:t>
      </w:r>
      <w:r>
        <w:rPr>
          <w:rFonts w:ascii="ＭＳ 明朝;MS Mincho" w:hAnsi="ＭＳ 明朝;MS Mincho" w:cs="ＭＳ 明朝;MS Mincho"/>
          <w:sz w:val="22"/>
          <w:szCs w:val="22"/>
        </w:rPr>
        <w:t>人となり</w:t>
      </w:r>
      <w:r>
        <w:rPr>
          <w:rFonts w:cs="ＭＳ 明朝;MS Mincho" w:ascii="ＭＳ 明朝;MS Mincho" w:hAnsi="ＭＳ 明朝;MS Mincho"/>
          <w:sz w:val="22"/>
          <w:szCs w:val="22"/>
        </w:rPr>
        <w:t>1,065</w:t>
      </w:r>
      <w:r>
        <w:rPr>
          <w:rFonts w:ascii="ＭＳ 明朝;MS Mincho" w:hAnsi="ＭＳ 明朝;MS Mincho" w:cs="ＭＳ 明朝;MS Mincho"/>
          <w:sz w:val="22"/>
          <w:szCs w:val="22"/>
        </w:rPr>
        <w:t>人増えている。更に円高を理由に海外での生産を拡大し、国内産業の空洞化が懸念されている。国内の従業員の雇用を守るという企業としての社会的責任をどう果たしていくのですか。</w:t>
      </w:r>
    </w:p>
    <w:p>
      <w:pPr>
        <w:pStyle w:val="Normal"/>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７）</w:t>
      </w:r>
      <w:r>
        <w:rPr>
          <w:rFonts w:ascii="ＭＳ 明朝;MS Mincho" w:hAnsi="ＭＳ 明朝;MS Mincho" w:cs="ＭＳ Ｐゴシック"/>
          <w:kern w:val="0"/>
          <w:sz w:val="22"/>
          <w:szCs w:val="22"/>
        </w:rPr>
        <w:t>取締役の平均役員報酬について</w:t>
      </w:r>
    </w:p>
    <w:p>
      <w:pPr>
        <w:pStyle w:val="Normal"/>
        <w:snapToGrid w:val="false"/>
        <w:ind w:firstLine="880"/>
        <w:rPr>
          <w:rFonts w:ascii="ＭＳ 明朝;MS Mincho" w:hAnsi="ＭＳ 明朝;MS Mincho" w:cs="Arial"/>
          <w:kern w:val="0"/>
          <w:sz w:val="22"/>
          <w:szCs w:val="22"/>
        </w:rPr>
      </w:pPr>
      <w:r>
        <w:rPr>
          <w:rFonts w:ascii="ＭＳ 明朝;MS Mincho" w:hAnsi="ＭＳ 明朝;MS Mincho" w:cs="ＭＳ Ｐゴシック"/>
          <w:kern w:val="0"/>
          <w:sz w:val="22"/>
          <w:szCs w:val="22"/>
        </w:rPr>
        <w:t>ＯＫＩの取締役の平均役員報酬は、前年比</w:t>
      </w:r>
      <w:r>
        <w:rPr>
          <w:rFonts w:cs="ＭＳ Ｐゴシック" w:ascii="ＭＳ 明朝;MS Mincho" w:hAnsi="ＭＳ 明朝;MS Mincho"/>
          <w:kern w:val="0"/>
          <w:sz w:val="22"/>
          <w:szCs w:val="22"/>
        </w:rPr>
        <w:t>1,531</w:t>
      </w:r>
      <w:r>
        <w:rPr>
          <w:rFonts w:ascii="ＭＳ 明朝;MS Mincho" w:hAnsi="ＭＳ 明朝;MS Mincho" w:cs="ＭＳ Ｐゴシック"/>
          <w:kern w:val="0"/>
          <w:sz w:val="22"/>
          <w:szCs w:val="22"/>
        </w:rPr>
        <w:t>万円増の</w:t>
      </w:r>
      <w:r>
        <w:rPr>
          <w:rFonts w:cs="ＭＳ Ｐゴシック" w:ascii="ＭＳ 明朝;MS Mincho" w:hAnsi="ＭＳ 明朝;MS Mincho"/>
          <w:kern w:val="0"/>
          <w:sz w:val="22"/>
          <w:szCs w:val="22"/>
        </w:rPr>
        <w:t>2,771</w:t>
      </w:r>
      <w:r>
        <w:rPr>
          <w:rFonts w:ascii="ＭＳ 明朝;MS Mincho" w:hAnsi="ＭＳ 明朝;MS Mincho" w:cs="ＭＳ Ｐゴシック"/>
          <w:kern w:val="0"/>
          <w:sz w:val="22"/>
          <w:szCs w:val="22"/>
        </w:rPr>
        <w:t>万円になっています。</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単独決算の営業利益は</w:t>
      </w:r>
      <w:r>
        <w:rPr>
          <w:rFonts w:cs="ＭＳ 明朝;MS Mincho" w:ascii="ＭＳ 明朝;MS Mincho" w:hAnsi="ＭＳ 明朝;MS Mincho"/>
          <w:sz w:val="22"/>
          <w:szCs w:val="22"/>
        </w:rPr>
        <w:t>1.4</w:t>
      </w:r>
      <w:r>
        <w:rPr>
          <w:rFonts w:ascii="ＭＳ 明朝;MS Mincho" w:hAnsi="ＭＳ 明朝;MS Mincho" w:cs="ＭＳ 明朝;MS Mincho"/>
          <w:sz w:val="22"/>
          <w:szCs w:val="22"/>
        </w:rPr>
        <w:t>倍（</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46</w:t>
      </w:r>
      <w:r>
        <w:rPr>
          <w:rFonts w:ascii="ＭＳ 明朝;MS Mincho" w:hAnsi="ＭＳ 明朝;MS Mincho" w:cs="ＭＳ 明朝;MS Mincho"/>
          <w:sz w:val="22"/>
          <w:szCs w:val="22"/>
        </w:rPr>
        <w:t>億円で、</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3</w:t>
      </w:r>
      <w:r>
        <w:rPr>
          <w:rFonts w:ascii="ＭＳ 明朝;MS Mincho" w:hAnsi="ＭＳ 明朝;MS Mincho" w:cs="ＭＳ 明朝;MS Mincho"/>
          <w:sz w:val="22"/>
          <w:szCs w:val="22"/>
        </w:rPr>
        <w:t>億円）なのに、役員報酬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倍にもなっています。経営陣が常に言っている成果主義からしても適切ではないのではないか。説明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労働条件の改善と従業員のモチベーションを引き上げる問題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従業員の労働条件回復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１０数年来のリストラ（構造改革）が続いた中で、企業の財務体質改善がなされ成長へのスタートラインにつくまでになりました。しかしそれを支えていく従業員の労働条件は回復されず、自立型社員に程遠い生活実態に置かれています。度重なるリストラに対し従業員の協力に感謝するというのなら、どのように報いていくのかの方針と、とりあえず０２年の賃金カット分（６％）の返済を早急に実行してもらいたいと思いますが、考えをお聞か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成果主義制度問題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成果主義制度は「結果だけの評価でプロセスに対する評価がされない」「個人の成果を求めるあまり、チームワーク力が育たない」「失敗を恐れてチャレンジする前向きな姿勢が生まれない」など多くの弊害が指摘されています。川崎社長自身もＯＫＩの評価制度は「進取の精神」を発揮しにくい環境になっているのではないか。やってみた悪かった部分については変えていくという趣旨のことを述べています。成果主義制度を廃止することや、又は是正していく考えはあ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ＦＦＰ推進チーム（旧キャリア開発チーム）の廃止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旧キャリア開発チームは読んで字のごとく、一人ひとりのキャリアを開発し、有能な戦力として活用していくように思えます。チーム名は変更されましたが、実態は育児時間を取得しフルタイムで働けない女性、外部企業に行かされ戻ってきた人、社内で余剰とされた人などが集められたチームになっています。こうした見せしめ的なやり方は人権問題にもなりかねないものです。即時、解散をすべきと思いますが見解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厚生労働省は民間企業に義務付ける障害者の法定雇用率を、現在の</w:t>
      </w:r>
      <w:r>
        <w:rPr>
          <w:rFonts w:cs="ＭＳ 明朝;MS Mincho" w:ascii="ＭＳ 明朝;MS Mincho" w:hAnsi="ＭＳ 明朝;MS Mincho"/>
          <w:sz w:val="22"/>
          <w:szCs w:val="22"/>
        </w:rPr>
        <w:t>1.8</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に引き上げ</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実施することになりました。ＯＫＩグループ企業における障害者の法定雇用率は現在何％になっ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健康管理と働く環境問題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人員削減と過重労働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昨年度実施した早期退職優遇制度で１，０００名を超える退職者が出たことの影響について、「職場の人員は減った」という回答は５割で、そのうち約４割が「仕事量が増えた」と回答（組合の意識調査）しています。人は減って仕事が増えている中で、対策が不十分と労働組合も指摘をしています。これに対する会社の対応策は、あいも変わらず「生産性の向上」「効率的な働き方」「常に無駄な仕事をしない意識を高める」を方針にしています。これではいつまでたっても長時間労働は解決しないし、過重労働が放置されることになります。人が足りなければ補充をしていくことを基本にすべきと思いますが見解を聞かせ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メンタルヘルス問題について</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組合の調査では「体調に支障をきたすほどのストレスを感じている」人は約３割、「ストレスを感じている」人の約８割が「専門医・産業医に相談していない」と回答しているなど深刻な実態が進行しています。自らの命を絶たなければならなかった「過労自殺」問題を、二度と再び起こさないための教訓にしていません。心身の健康に関する問題は、おきてからの対応策では遅すぎる。おきないようにするための予防策をどのようにとっているのですか。又、中央労使協議会の中でも会社は、厚生労働省の「労働者の心の健康保持・増進のための指針」に基づいて現在の取り組み内容の見直しを行うとのことですが、その方向性はどんな内容にな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厚生労働省パワハラ問題報告書と対策につい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職場のいじめ対策について検討している厚生労働省のワーキンググループは、職場のパワーハラスメントについて、初めて定義し予防や解決について報告書をまとめました。</w:t>
      </w:r>
    </w:p>
    <w:p>
      <w:pPr>
        <w:pStyle w:val="Normal"/>
        <w:ind w:left="640" w:firstLine="220"/>
        <w:rPr/>
      </w:pPr>
      <w:r>
        <w:rPr>
          <w:rFonts w:ascii="ＭＳ 明朝;MS Mincho" w:hAnsi="ＭＳ 明朝;MS Mincho" w:cs="ＭＳ 明朝;MS Mincho"/>
          <w:sz w:val="22"/>
          <w:szCs w:val="22"/>
        </w:rPr>
        <w:t>パワハラにあたる具体的なものは「暴行・傷害など身体的攻撃」「脅迫や侮辱、暴言などの精神的攻撃」「職場での隔離や無視」「多すぎる仕事をさせるなど過大な要求」「仕事をさせないなど過小な要求」「プライベートに立ち入ること」などです。各職場でもこれに該当するようなことが散見されます。</w:t>
      </w:r>
      <w:r>
        <w:rPr>
          <w:rFonts w:cs="ＭＳ 明朝;MS Mincho" w:ascii="ＭＳ 明朝;MS Mincho" w:hAnsi="ＭＳ 明朝;MS Mincho"/>
          <w:sz w:val="22"/>
          <w:szCs w:val="22"/>
        </w:rPr>
        <w:t>OKI</w:t>
      </w:r>
      <w:r>
        <w:rPr>
          <w:rFonts w:ascii="ＭＳ 明朝;MS Mincho" w:hAnsi="ＭＳ 明朝;MS Mincho" w:cs="ＭＳ 明朝;MS Mincho"/>
          <w:sz w:val="22"/>
          <w:szCs w:val="22"/>
        </w:rPr>
        <w:t>グループ内でもこういうことが行われていないか、企業として調査を実施していますか。実施していれば調査結果と今後の対策をお知ら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ワーク・ライフ・バランス問題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年間と通じて１ヶ月の労働時間が多すぎる」という人が約３割（労組の調査結果）あり、適正にするための対策では「増員」が圧倒的に多いという回答でした。年休取得にしても「ほとんど取れていない」が２割、「取れる時、取れない時がある」が４割を占めています。１１年度の年間平均所得日数は実績で１３．０５日と年間目標の１４日に届かないのが実態です。年休に対する従業員の意識化や上司とのコミュニケーションなどを強調するだけでは解決しないことは明らかだと思います。抜本的対策は検討され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今夏の節電対策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昨年の節電対策は「シフト勤務」「夜勤交代勤務」「休日出勤」など不規則勤務が実施され、従業員の心身の健康や家庭生活にとっても負担になりました。今夏の節電対策をお聞かせ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受動喫煙対策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厚生労働省の通達で、職場における受動喫煙防止策に関して具体的な施策が示されています。これは日本が批准している「たばこ規制条約」によるもので、喫煙施設の要件や経営首脳陣の役割りなどが明確になっています。通達が求めている「労働者の健康確保と快適な職場環境の形成」の具体策はどの様に実施されている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b/>
          <w:sz w:val="24"/>
        </w:rPr>
        <w:t>非正規社員の正社員化と雇用確保問題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沖データの派遣社員の直接雇用問題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ＯＫＩグループ会社の沖データにおいて、労働者派遣法違反の事実が明白になりました。</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沖データは労働者派遣法</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違反し、政令</w:t>
      </w:r>
      <w:r>
        <w:rPr>
          <w:rFonts w:cs="ＭＳ 明朝;MS Mincho" w:ascii="ＭＳ 明朝;MS Mincho" w:hAnsi="ＭＳ 明朝;MS Mincho"/>
          <w:sz w:val="22"/>
          <w:szCs w:val="22"/>
        </w:rPr>
        <w:t>26</w:t>
      </w:r>
      <w:r>
        <w:rPr>
          <w:rFonts w:ascii="ＭＳ 明朝;MS Mincho" w:hAnsi="ＭＳ 明朝;MS Mincho" w:cs="ＭＳ 明朝;MS Mincho"/>
          <w:sz w:val="22"/>
          <w:szCs w:val="22"/>
        </w:rPr>
        <w:t>業種に当たらない教育など業</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務に従事させ、契約内容と違う業務をさせていた。②</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違反し、就労条件明</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示書に記載された指揮命令者が実際と乖離していた。③</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違反し、業務内容を派</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遣期間の制限のないソフト開発など、政令</w:t>
      </w:r>
      <w:r>
        <w:rPr>
          <w:rFonts w:cs="ＭＳ 明朝;MS Mincho" w:ascii="ＭＳ 明朝;MS Mincho" w:hAnsi="ＭＳ 明朝;MS Mincho"/>
          <w:sz w:val="22"/>
          <w:szCs w:val="22"/>
        </w:rPr>
        <w:t>26</w:t>
      </w:r>
      <w:r>
        <w:rPr>
          <w:rFonts w:ascii="ＭＳ 明朝;MS Mincho" w:hAnsi="ＭＳ 明朝;MS Mincho" w:cs="ＭＳ 明朝;MS Mincho"/>
          <w:sz w:val="22"/>
          <w:szCs w:val="22"/>
        </w:rPr>
        <w:t>業務と偽装して</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ヶ月も就労させた上、</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年を経た時点で沖データが直接雇用の申し込み義務をしなかった。④</w:t>
      </w:r>
      <w:r>
        <w:rPr>
          <w:rFonts w:cs="ＭＳ 明朝;MS Mincho" w:ascii="ＭＳ 明朝;MS Mincho" w:hAnsi="ＭＳ 明朝;MS Mincho"/>
          <w:sz w:val="22"/>
          <w:szCs w:val="22"/>
        </w:rPr>
        <w:t>42</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派</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遣先管理台帳記載すべき業務の種類も正確な記載を怠り、</w:t>
      </w:r>
      <w:r>
        <w:rPr>
          <w:rFonts w:cs="ＭＳ 明朝;MS Mincho" w:ascii="ＭＳ 明朝;MS Mincho" w:hAnsi="ＭＳ 明朝;MS Mincho"/>
          <w:sz w:val="22"/>
          <w:szCs w:val="22"/>
        </w:rPr>
        <w:t>42</w:t>
      </w:r>
      <w:r>
        <w:rPr>
          <w:rFonts w:ascii="ＭＳ 明朝;MS Mincho" w:hAnsi="ＭＳ 明朝;MS Mincho" w:cs="ＭＳ 明朝;MS Mincho"/>
          <w:sz w:val="22"/>
          <w:szCs w:val="22"/>
        </w:rPr>
        <w:t>条</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派遣就労内容に関し</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て、派遣先管理台帳を作成して派遣元に通知を、正確な記載と派遣元事業主へ通知を怠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どの違反をした。</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違反を群馬労働局より認定・是正指導されました。その際の指導にあたり群馬労働局は厚生労働省通達に基づき、再三にわたり直接雇用を推奨してきました。しかし沖データは、法違反を認めながら「法的義務はなく直接雇用は別問題」と開き直る態度に終始しています。「法令遵守と企業の社会的責任」を世界に向かって宣言しているＯＫＩとして労働者派遣法に違反していた事実が明白になった以上、違法状態で働かされていた派遣労働者の直接雇用を行うべきと思うが見解をお聞か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autoSpaceDE w:val="false"/>
        <w:ind w:left="660" w:hanging="660"/>
        <w:jc w:val="left"/>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２）</w:t>
      </w:r>
      <w:r>
        <w:rPr>
          <w:rFonts w:ascii="ＭＳ Ｐゴシック" w:hAnsi="ＭＳ Ｐゴシック" w:cs="ＭＳ Ｐゴシック" w:eastAsia="ＭＳ Ｐゴシック"/>
          <w:kern w:val="0"/>
          <w:sz w:val="20"/>
          <w:szCs w:val="20"/>
          <w:lang w:val="ja-JP"/>
        </w:rPr>
        <w:t xml:space="preserve"> </w:t>
      </w:r>
      <w:r>
        <w:rPr>
          <w:rFonts w:ascii="ＭＳ 明朝;MS Mincho" w:hAnsi="ＭＳ 明朝;MS Mincho" w:cs="ＭＳ Ｐゴシック"/>
          <w:kern w:val="0"/>
          <w:sz w:val="22"/>
          <w:szCs w:val="22"/>
          <w:lang w:val="ja-JP"/>
        </w:rPr>
        <w:t>現在ＯＫＩは「産業活力の再生及び産業活動の革新に関する特別</w:t>
      </w:r>
      <w:r>
        <w:rPr>
          <w:sz w:val="22"/>
          <w:szCs w:val="22"/>
        </w:rPr>
        <w:t>措置法」（</w:t>
      </w:r>
      <w:r>
        <w:rPr>
          <w:rFonts w:ascii="ＭＳ 明朝;MS Mincho" w:hAnsi="ＭＳ 明朝;MS Mincho" w:cs="ＭＳ Ｐゴシック"/>
          <w:kern w:val="0"/>
          <w:sz w:val="22"/>
          <w:szCs w:val="22"/>
          <w:lang w:val="ja-JP"/>
        </w:rPr>
        <w:t>産活法）を利用して国から５，０００万円余の減税を得て諸施策を展開しています。国の支援（国民の税金）をしてもらっている企業が、労働局から派遣法違反を認定・指導され、派遣労働者の直接雇用を度々推奨されているにもかかわらず、それに誠実に応えようとしない態度は、果たして企業の社会的責任を果たしているといえるのでしょうか。見解をお聞かせください。</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非正規社員の正社員登用制度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派遣から契約社員、更に正社員へ、パートや臨時社員から正社員となっていくための制度がどうなっているのか不明確という声を聞きます。正社員登用制度はどうなっていますか説明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正規社員と非正規社員の代替問題について</w:t>
      </w:r>
    </w:p>
    <w:p>
      <w:pPr>
        <w:pStyle w:val="Normal"/>
        <w:ind w:left="660" w:hanging="660"/>
        <w:rPr>
          <w:sz w:val="22"/>
          <w:szCs w:val="22"/>
        </w:rPr>
      </w:pPr>
      <w:r>
        <w:rPr>
          <w:rFonts w:ascii="ＭＳ 明朝;MS Mincho" w:hAnsi="ＭＳ 明朝;MS Mincho" w:cs="ＭＳ 明朝;MS Mincho"/>
          <w:sz w:val="22"/>
          <w:szCs w:val="22"/>
        </w:rPr>
        <w:t>　　　</w:t>
      </w:r>
      <w:r>
        <w:rPr>
          <w:sz w:val="22"/>
          <w:szCs w:val="22"/>
        </w:rPr>
        <w:t>労働者派遣法では派遣が認められているのは「一時的・臨時的な業務に限定」「正規社員の代替にしてはならない」とありますが、正社員を削減し、それと引き換えに派遣社員を大量に採用することは、法に抵触する恐れがあるのではないかと思いますが、見解をお願いします。また、同一業務での派遣労働者の受け入れ期間は最長で３年です。同一業務で３年を越えて派遣労働者を受け入れている職場はないかどうか定期的な調査を実施して、派遣法違反の防止を行なっている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非正規社員数の公表について</w:t>
      </w:r>
    </w:p>
    <w:p>
      <w:pPr>
        <w:pStyle w:val="Normal"/>
        <w:ind w:firstLine="660"/>
        <w:rPr/>
      </w:pPr>
      <w:r>
        <w:rPr>
          <w:rFonts w:ascii="ＭＳ 明朝;MS Mincho" w:hAnsi="ＭＳ 明朝;MS Mincho" w:cs="ＭＳ 明朝;MS Mincho"/>
          <w:sz w:val="22"/>
          <w:szCs w:val="22"/>
        </w:rPr>
        <w:t>現在の</w:t>
      </w:r>
      <w:r>
        <w:rPr>
          <w:sz w:val="22"/>
          <w:szCs w:val="22"/>
        </w:rPr>
        <w:t>臨時・パート従業員数・派遣労働者数・契約社員数をお知ら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働く女性の環境改善問題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女性社員の活用方針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済同友会は経営者自らが経営戦略として、女性の登用・活用に取り組むことを決意し、女性の管理職・役員の人数と比率の数値目標を掲げ積極的に情報開示することを宣言しました。管理職に占める女性の比率は諸外国では３～４割があたりまえだが、日本は１割の低水準で推移しています。女性の感覚や視点を事業活動の発展に活かすことが大事になっていると思いますが、女性社員の活用方針をお聞かせください。又現在、女性の管理職は何人で管理職全体に占める割合はどのくら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女性の夏服</w:t>
      </w:r>
      <w:r>
        <w:rPr>
          <w:rFonts w:cs="ＭＳ 明朝;MS Mincho" w:ascii="ＭＳ 明朝;MS Mincho" w:hAnsi="ＭＳ 明朝;MS Mincho"/>
          <w:sz w:val="22"/>
          <w:szCs w:val="22"/>
        </w:rPr>
        <w:t>(</w:t>
      </w:r>
      <w:r>
        <w:rPr>
          <w:rFonts w:ascii="ＭＳ 明朝;MS Mincho" w:hAnsi="ＭＳ 明朝;MS Mincho" w:cs="ＭＳ 明朝;MS Mincho"/>
          <w:sz w:val="22"/>
          <w:szCs w:val="22"/>
        </w:rPr>
        <w:t>ユニホ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問題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力節電の中で夏服のユニホームになっているベストタイプは、暑くて不評です。クールビズにあったものに変更すべきです。変更の検討は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株主番号　０５２０８７６８２　　　埼玉県児玉郡上里町勅使河原４６７－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原　幸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304" w:right="1134" w:gutter="0" w:header="0" w:top="1134" w:footer="992" w:bottom="1134"/>
      <w:pgNumType w:fmt="decimal"/>
      <w:formProt w:val="false"/>
      <w:textDirection w:val="lrTb"/>
      <w:docGrid w:type="default" w:linePitch="375"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2"/>
      <w:szCs w:val="22"/>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z w:val="22"/>
      <w:szCs w:val="22"/>
    </w:rPr>
  </w:style>
  <w:style w:type="character" w:styleId="WW8Num17z1">
    <w:name w:val="WW8Num17z1"/>
    <w:qFormat/>
    <w:rPr>
      <w:sz w:val="22"/>
      <w:szCs w:val="22"/>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46:00Z</dcterms:created>
  <dc:creator>相原幸雄</dc:creator>
  <dc:description/>
  <cp:keywords/>
  <dc:language>en-US</dc:language>
  <cp:lastModifiedBy>相原</cp:lastModifiedBy>
  <cp:lastPrinted>2012-06-08T18:49:00Z</cp:lastPrinted>
  <dcterms:modified xsi:type="dcterms:W3CDTF">2012-06-16T23:46:00Z</dcterms:modified>
  <cp:revision>2</cp:revision>
  <dc:subject/>
  <dc:title>第86回定期株主総会への質問</dc:title>
</cp:coreProperties>
</file>