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１２年６月２８日</w:t>
      </w:r>
    </w:p>
    <w:p>
      <w:pPr>
        <w:pStyle w:val="Normal"/>
        <w:rPr>
          <w:rFonts w:ascii="IWA新聞明朝体" w:hAnsi="IWA新聞明朝体" w:eastAsia="IWA新聞明朝体" w:cs="IWA新聞明朝体"/>
          <w:b/>
          <w:b/>
          <w:color w:val="FF0000"/>
          <w:sz w:val="28"/>
          <w:szCs w:val="28"/>
        </w:rPr>
      </w:pPr>
      <w:r>
        <w:rPr>
          <w:rFonts w:ascii="IWA新聞明朝体" w:hAnsi="IWA新聞明朝体" w:cs="IWA新聞明朝体" w:eastAsia="IWA新聞明朝体"/>
          <w:b/>
          <w:sz w:val="28"/>
          <w:szCs w:val="28"/>
        </w:rPr>
        <w:t>第８８回沖電気工業株式会社定期株主総会への質問</w:t>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社員株主として、</w:t>
      </w:r>
      <w:r>
        <w:rPr>
          <w:rFonts w:eastAsia="IWA新聞明朝体" w:cs="IWA新聞明朝体" w:ascii="IWA新聞明朝体" w:hAnsi="IWA新聞明朝体"/>
          <w:sz w:val="22"/>
          <w:szCs w:val="22"/>
        </w:rPr>
        <w:t>2012</w:t>
      </w:r>
      <w:r>
        <w:rPr>
          <w:rFonts w:ascii="IWA新聞明朝体" w:hAnsi="IWA新聞明朝体" w:cs="IWA新聞明朝体" w:eastAsia="IWA新聞明朝体"/>
          <w:sz w:val="22"/>
          <w:szCs w:val="22"/>
        </w:rPr>
        <w:t>年を「ジャンプに向けたステップの年」とするためにも、健康ではたらきやすい、自信と誇りを持って働ける職場環境を願い、以下の質問をいたします。</w:t>
      </w:r>
    </w:p>
    <w:p>
      <w:pPr>
        <w:pStyle w:val="Normal"/>
        <w:rPr>
          <w:rFonts w:ascii="IWA新聞明朝体" w:hAnsi="IWA新聞明朝体" w:eastAsia="IWA新聞明朝体" w:cs="IWA新聞明朝体"/>
          <w:b/>
          <w:b/>
          <w:sz w:val="24"/>
          <w:szCs w:val="22"/>
        </w:rPr>
      </w:pPr>
      <w:r>
        <w:rPr>
          <w:rFonts w:eastAsia="IWA新聞明朝体" w:cs="IWA新聞明朝体" w:ascii="IWA新聞明朝体" w:hAnsi="IWA新聞明朝体"/>
          <w:b/>
          <w:sz w:val="24"/>
          <w:szCs w:val="22"/>
        </w:rPr>
      </w:r>
    </w:p>
    <w:p>
      <w:pPr>
        <w:pStyle w:val="Normal"/>
        <w:rPr>
          <w:rFonts w:ascii="IWA新聞明朝体" w:hAnsi="IWA新聞明朝体" w:eastAsia="IWA新聞明朝体" w:cs="IWA新聞明朝体"/>
          <w:b/>
          <w:b/>
          <w:sz w:val="24"/>
        </w:rPr>
      </w:pPr>
      <w:r>
        <w:rPr>
          <w:rFonts w:ascii="IWA新聞明朝体" w:hAnsi="IWA新聞明朝体" w:cs="IWA新聞明朝体" w:eastAsia="IWA新聞明朝体"/>
          <w:b/>
          <w:sz w:val="24"/>
        </w:rPr>
        <w:t>１、経営戦略と経営計画について</w:t>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１）「Ａ種優先株</w:t>
      </w:r>
      <w:r>
        <w:rPr>
          <w:rFonts w:eastAsia="IWA新聞明朝体" w:cs="IWA新聞明朝体" w:ascii="IWA新聞明朝体" w:hAnsi="IWA新聞明朝体"/>
          <w:sz w:val="22"/>
          <w:szCs w:val="22"/>
        </w:rPr>
        <w:t>300</w:t>
      </w:r>
      <w:r>
        <w:rPr>
          <w:rFonts w:ascii="IWA新聞明朝体" w:hAnsi="IWA新聞明朝体" w:cs="IWA新聞明朝体" w:eastAsia="IWA新聞明朝体"/>
          <w:sz w:val="22"/>
          <w:szCs w:val="22"/>
        </w:rPr>
        <w:t>億円のうち２６０億円を２０１３年度までに、注力分野へ戦略投資に充当をする」とありますが具体的に示してください。また、研究開発費は年々減少をしています。新商品の開発などを考えると研究開発費の減少は理解できないが、どう計画をされていますか。</w:t>
      </w:r>
    </w:p>
    <w:p>
      <w:pPr>
        <w:pStyle w:val="Normal"/>
        <w:rPr>
          <w:rFonts w:ascii="IWA新聞明朝体" w:hAnsi="IWA新聞明朝体" w:eastAsia="IWA新聞明朝体" w:cs="IWA新聞明朝体"/>
          <w:sz w:val="22"/>
          <w:szCs w:val="22"/>
        </w:rPr>
      </w:pPr>
      <w:r>
        <w:rPr>
          <w:rFonts w:eastAsia="IWA新聞明朝体" w:cs="IWA新聞明朝体" w:ascii="IWA新聞明朝体" w:hAnsi="IWA新聞明朝体"/>
          <w:sz w:val="22"/>
          <w:szCs w:val="22"/>
        </w:rPr>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２）長野沖の完全子会社となったインターハイテックが「沖ハイテック」と社名を変更してｸﾞﾙｰﾌﾟ会社に位置づけられています。</w:t>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この企業以外に、完全子会社化された企業は、何社ですか、企業名を明らかにしてください。</w:t>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沖グループの経営戦略の中でどのように位置づけられていますか。</w:t>
      </w:r>
    </w:p>
    <w:p>
      <w:pPr>
        <w:pStyle w:val="Normal"/>
        <w:rPr>
          <w:rFonts w:ascii="IWA新聞明朝体" w:hAnsi="IWA新聞明朝体" w:eastAsia="IWA新聞明朝体" w:cs="IWA新聞明朝体"/>
          <w:sz w:val="22"/>
          <w:szCs w:val="22"/>
        </w:rPr>
      </w:pPr>
      <w:r>
        <w:rPr>
          <w:rFonts w:eastAsia="IWA新聞明朝体" w:cs="IWA新聞明朝体" w:ascii="IWA新聞明朝体" w:hAnsi="IWA新聞明朝体"/>
          <w:sz w:val="22"/>
          <w:szCs w:val="22"/>
        </w:rPr>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３）国内生産の再編で、ＡＴＭは本庄工場から富岡工場へ集約され、その効果金額３億１４００万円／年、また、品質面では「品質問題の早期フィードバック対応、輸送振動による品質リスクの向上」を上げています。ＡＴＭの本庄工場での生産は、</w:t>
      </w:r>
      <w:r>
        <w:rPr>
          <w:rFonts w:eastAsia="IWA新聞明朝体" w:cs="IWA新聞明朝体" w:ascii="IWA新聞明朝体" w:hAnsi="IWA新聞明朝体"/>
          <w:sz w:val="22"/>
          <w:szCs w:val="22"/>
        </w:rPr>
        <w:t>2002</w:t>
      </w:r>
      <w:r>
        <w:rPr>
          <w:rFonts w:ascii="IWA新聞明朝体" w:hAnsi="IWA新聞明朝体" w:cs="IWA新聞明朝体" w:eastAsia="IWA新聞明朝体"/>
          <w:sz w:val="22"/>
          <w:szCs w:val="22"/>
        </w:rPr>
        <w:t>年に「生産サービスカンパニー」の発足にともない、「低コスト体質への改革」を理由に富岡工場の組立・試験の職場を本庄工場へ移動したことから始まりました。今回の集約で、明らかになった年３億１４００万円の無駄、品質問題、１０年近く無駄なコストを作り出していた会社施策に、関係した従業員は呆れています。</w:t>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その施策の反省と責任はどうなったのでしょうか。</w:t>
      </w:r>
    </w:p>
    <w:p>
      <w:pPr>
        <w:pStyle w:val="Normal"/>
        <w:rPr>
          <w:rFonts w:ascii="IWA新聞明朝体" w:hAnsi="IWA新聞明朝体" w:eastAsia="IWA新聞明朝体" w:cs="IWA新聞明朝体"/>
          <w:sz w:val="22"/>
          <w:szCs w:val="22"/>
        </w:rPr>
      </w:pPr>
      <w:r>
        <w:rPr>
          <w:rFonts w:eastAsia="IWA新聞明朝体" w:cs="IWA新聞明朝体" w:ascii="IWA新聞明朝体" w:hAnsi="IWA新聞明朝体"/>
          <w:sz w:val="22"/>
          <w:szCs w:val="22"/>
        </w:rPr>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４）普通株主への配当、従業員にたいしては、０２年の賃金カット分（６％）の返済もいまだに行なわれず、役員報酬だけが前年度に比較して１．８倍</w:t>
      </w:r>
      <w:r>
        <w:rPr>
          <w:rFonts w:eastAsia="IWA新聞明朝体" w:cs="IWA新聞明朝体" w:ascii="IWA新聞明朝体" w:hAnsi="IWA新聞明朝体"/>
          <w:sz w:val="22"/>
          <w:szCs w:val="22"/>
        </w:rPr>
        <w:t>(</w:t>
      </w:r>
      <w:r>
        <w:rPr>
          <w:rFonts w:ascii="IWA新聞明朝体" w:hAnsi="IWA新聞明朝体" w:cs="IWA新聞明朝体" w:eastAsia="IWA新聞明朝体"/>
          <w:sz w:val="22"/>
          <w:szCs w:val="22"/>
        </w:rPr>
        <w:t>平均</w:t>
      </w:r>
      <w:r>
        <w:rPr>
          <w:rFonts w:eastAsia="IWA新聞明朝体" w:cs="IWA新聞明朝体" w:ascii="IWA新聞明朝体" w:hAnsi="IWA新聞明朝体"/>
          <w:sz w:val="22"/>
          <w:szCs w:val="22"/>
        </w:rPr>
        <w:t>1,531</w:t>
      </w:r>
      <w:r>
        <w:rPr>
          <w:rFonts w:ascii="IWA新聞明朝体" w:hAnsi="IWA新聞明朝体" w:cs="IWA新聞明朝体" w:eastAsia="IWA新聞明朝体"/>
          <w:sz w:val="22"/>
          <w:szCs w:val="22"/>
        </w:rPr>
        <w:t>万円増額</w:t>
      </w:r>
      <w:r>
        <w:rPr>
          <w:rFonts w:eastAsia="IWA新聞明朝体" w:cs="IWA新聞明朝体" w:ascii="IWA新聞明朝体" w:hAnsi="IWA新聞明朝体"/>
          <w:sz w:val="22"/>
          <w:szCs w:val="22"/>
        </w:rPr>
        <w:t>)</w:t>
      </w:r>
      <w:r>
        <w:rPr>
          <w:rFonts w:ascii="IWA新聞明朝体" w:hAnsi="IWA新聞明朝体" w:cs="IWA新聞明朝体" w:eastAsia="IWA新聞明朝体"/>
          <w:sz w:val="22"/>
          <w:szCs w:val="22"/>
        </w:rPr>
        <w:t>となっています。｢経営基盤強化プログラム｣実施のさなか、役員報酬の増額は理解できません。</w:t>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説明をしてください。</w:t>
      </w:r>
    </w:p>
    <w:p>
      <w:pPr>
        <w:pStyle w:val="Normal"/>
        <w:rPr>
          <w:rFonts w:ascii="IWA新聞明朝体" w:hAnsi="IWA新聞明朝体" w:eastAsia="IWA新聞明朝体" w:cs="IWA新聞明朝体"/>
          <w:b/>
          <w:b/>
          <w:sz w:val="24"/>
          <w:szCs w:val="22"/>
        </w:rPr>
      </w:pPr>
      <w:r>
        <w:rPr>
          <w:rFonts w:eastAsia="IWA新聞明朝体" w:cs="IWA新聞明朝体" w:ascii="IWA新聞明朝体" w:hAnsi="IWA新聞明朝体"/>
          <w:b/>
          <w:sz w:val="24"/>
          <w:szCs w:val="22"/>
        </w:rPr>
      </w:r>
    </w:p>
    <w:p>
      <w:pPr>
        <w:pStyle w:val="Normal"/>
        <w:rPr>
          <w:rFonts w:ascii="IWA新聞明朝体" w:hAnsi="IWA新聞明朝体" w:eastAsia="IWA新聞明朝体" w:cs="IWA新聞明朝体"/>
          <w:b/>
          <w:b/>
          <w:sz w:val="24"/>
        </w:rPr>
      </w:pPr>
      <w:r>
        <w:rPr>
          <w:rFonts w:ascii="IWA新聞明朝体" w:hAnsi="IWA新聞明朝体" w:cs="IWA新聞明朝体" w:eastAsia="IWA新聞明朝体"/>
          <w:b/>
          <w:sz w:val="24"/>
        </w:rPr>
        <w:t>２．成果主義賃金制度について</w:t>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１）社団法人･日本経営協会の０９年の中間管理職意識調査では、成果主義賃金制度について、管理職の７割以上が「欠陥がある、修正すべき」と回答し、その３人に一人は「年功序列」の復活を求めています。成果主義賃金制度について、見直しをすることを検討する時期だと思いますが、どうですか。</w:t>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また、</w:t>
      </w:r>
      <w:r>
        <w:rPr>
          <w:rFonts w:eastAsia="IWA新聞明朝体" w:cs="IWA新聞明朝体" w:ascii="IWA新聞明朝体" w:hAnsi="IWA新聞明朝体"/>
          <w:sz w:val="22"/>
          <w:szCs w:val="22"/>
        </w:rPr>
        <w:t>11</w:t>
      </w:r>
      <w:r>
        <w:rPr>
          <w:rFonts w:ascii="IWA新聞明朝体" w:hAnsi="IWA新聞明朝体" w:cs="IWA新聞明朝体" w:eastAsia="IWA新聞明朝体"/>
          <w:sz w:val="22"/>
          <w:szCs w:val="22"/>
        </w:rPr>
        <w:t>年の日本経営協会の中間管理職意識調査では、｢後継者育成の不調｣が管理者の悩みのトップになっています。一昨年におこなわれた１０１８人の人員削減は、「後継者作りへの懸念」も生まれていると思いますが、どうでしょうか。</w:t>
      </w:r>
    </w:p>
    <w:p>
      <w:pPr>
        <w:pStyle w:val="Normal"/>
        <w:rPr>
          <w:rFonts w:ascii="IWA新聞明朝体" w:hAnsi="IWA新聞明朝体" w:eastAsia="IWA新聞明朝体" w:cs="IWA新聞明朝体"/>
          <w:b/>
          <w:b/>
          <w:sz w:val="24"/>
          <w:szCs w:val="22"/>
        </w:rPr>
      </w:pPr>
      <w:r>
        <w:rPr>
          <w:rFonts w:eastAsia="IWA新聞明朝体" w:cs="IWA新聞明朝体" w:ascii="IWA新聞明朝体" w:hAnsi="IWA新聞明朝体"/>
          <w:b/>
          <w:sz w:val="24"/>
          <w:szCs w:val="22"/>
        </w:rPr>
      </w:r>
    </w:p>
    <w:p>
      <w:pPr>
        <w:pStyle w:val="Normal"/>
        <w:rPr>
          <w:rFonts w:ascii="IWA新聞明朝体" w:hAnsi="IWA新聞明朝体" w:eastAsia="IWA新聞明朝体" w:cs="IWA新聞明朝体"/>
          <w:b/>
          <w:b/>
          <w:sz w:val="24"/>
        </w:rPr>
      </w:pPr>
      <w:r>
        <w:rPr>
          <w:rFonts w:ascii="IWA新聞明朝体" w:hAnsi="IWA新聞明朝体" w:cs="IWA新聞明朝体" w:eastAsia="IWA新聞明朝体"/>
          <w:b/>
          <w:sz w:val="24"/>
        </w:rPr>
        <w:t>３．健康管理とはたらきやすい職場環境について</w:t>
      </w:r>
    </w:p>
    <w:p>
      <w:pPr>
        <w:pStyle w:val="Normal"/>
        <w:ind w:firstLine="208"/>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従業員が健康で働き続けられる職場環境を築くことは日々経営者に課せられています。従業員のみならず派遣社員の働く環境を整備することも、同時に進められなければいけないと思います。</w:t>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１）通信システムは、光回線の増加により、堅調であったＧＥ－ＰＯＮ、順調に拡大をしたホームＧＷ、いずれの職場も派遣社員が生産の中心になっています。組み立てﾗｲﾝはほとんどが静止たち作業であり、作業からくる腰痛など健康被害をおこさない対策が必要です。また、品質の向上、保持する上でも作業環境を整備することは重要なことです。　　　　</w:t>
      </w:r>
    </w:p>
    <w:p>
      <w:pPr>
        <w:pStyle w:val="Normal"/>
        <w:ind w:firstLine="208"/>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厚生労働省は「職場における腰痛予防対策指針」</w:t>
      </w:r>
      <w:r>
        <w:rPr>
          <w:rFonts w:eastAsia="IWA新聞明朝体" w:cs="IWA新聞明朝体" w:ascii="IWA新聞明朝体" w:hAnsi="IWA新聞明朝体"/>
          <w:sz w:val="22"/>
          <w:szCs w:val="22"/>
        </w:rPr>
        <w:t>(</w:t>
      </w:r>
      <w:r>
        <w:rPr>
          <w:rFonts w:ascii="IWA新聞明朝体" w:hAnsi="IWA新聞明朝体" w:cs="IWA新聞明朝体" w:eastAsia="IWA新聞明朝体"/>
          <w:sz w:val="22"/>
          <w:szCs w:val="22"/>
        </w:rPr>
        <w:t>基発第５４７号</w:t>
      </w:r>
      <w:r>
        <w:rPr>
          <w:rFonts w:eastAsia="IWA新聞明朝体" w:cs="IWA新聞明朝体" w:ascii="IWA新聞明朝体" w:hAnsi="IWA新聞明朝体"/>
          <w:sz w:val="22"/>
          <w:szCs w:val="22"/>
        </w:rPr>
        <w:t>)</w:t>
      </w:r>
      <w:r>
        <w:rPr>
          <w:rFonts w:ascii="IWA新聞明朝体" w:hAnsi="IWA新聞明朝体" w:cs="IWA新聞明朝体" w:eastAsia="IWA新聞明朝体"/>
          <w:sz w:val="22"/>
          <w:szCs w:val="22"/>
        </w:rPr>
        <w:t>を発し、「労働者の健康の保持増進対策を進める」ことを求めています。また、ＯＫＩグループ行動規範では｢誰もが働きやすい職場環境の実現に努める｣ことを掲げています。</w:t>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効率重視を求めるあまり、作業者の健康が阻害されてはなりません。</w:t>
      </w:r>
    </w:p>
    <w:p>
      <w:pPr>
        <w:pStyle w:val="Normal"/>
        <w:ind w:firstLine="208"/>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職場における腰痛予防対策指針｣に基づく対策を進める必要があると思いますが、見解をお願いします。</w:t>
      </w:r>
    </w:p>
    <w:p>
      <w:pPr>
        <w:pStyle w:val="Normal"/>
        <w:rPr>
          <w:rFonts w:ascii="IWA新聞明朝体" w:hAnsi="IWA新聞明朝体" w:eastAsia="IWA新聞明朝体" w:cs="IWA新聞明朝体"/>
          <w:sz w:val="22"/>
          <w:szCs w:val="22"/>
        </w:rPr>
      </w:pPr>
      <w:r>
        <w:rPr>
          <w:rFonts w:eastAsia="IWA新聞明朝体" w:cs="IWA新聞明朝体" w:ascii="IWA新聞明朝体" w:hAnsi="IWA新聞明朝体"/>
          <w:sz w:val="22"/>
          <w:szCs w:val="22"/>
        </w:rPr>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２）厚生労働省は、労働安全衛生に関する法令遵守するとともに、法令の解釈を助けるために、通達を発行しています。コンプライアンス経営を掲げる沖ｸﾞﾙｰﾌﾟとして、厚生労働省の発行する通達をどのようにとらえ企業活動に生かそうとしていますか。</w:t>
      </w:r>
    </w:p>
    <w:p>
      <w:pPr>
        <w:pStyle w:val="Normal"/>
        <w:rPr>
          <w:rFonts w:ascii="IWA新聞明朝体" w:hAnsi="IWA新聞明朝体" w:eastAsia="IWA新聞明朝体" w:cs="IWA新聞明朝体"/>
          <w:sz w:val="22"/>
          <w:szCs w:val="22"/>
        </w:rPr>
      </w:pPr>
      <w:r>
        <w:rPr>
          <w:rFonts w:eastAsia="IWA新聞明朝体" w:cs="IWA新聞明朝体" w:ascii="IWA新聞明朝体" w:hAnsi="IWA新聞明朝体"/>
          <w:sz w:val="22"/>
          <w:szCs w:val="22"/>
        </w:rPr>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３）早期退職優遇制度などにより人員が減少したことで一人当たりの仕事量が増えており、時間外労働が増加をしています。企業として従業員の健康管理を十分に行なうことが求められています。高崎地区では、残業時間が１００時間／月または、１６０時間／２ヶ月を越えた従業員が複数名いると聞きます。過労死認定基準を超えており、人員増などの対策が求められています。</w:t>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過労死認定基準を超えて働いた従業員は何人で何</w:t>
      </w:r>
      <w:r>
        <w:rPr>
          <w:rFonts w:eastAsia="IWA新聞明朝体" w:cs="IWA新聞明朝体" w:ascii="IWA新聞明朝体" w:hAnsi="IWA新聞明朝体"/>
          <w:sz w:val="22"/>
          <w:szCs w:val="22"/>
        </w:rPr>
        <w:t>%</w:t>
      </w:r>
      <w:r>
        <w:rPr>
          <w:rFonts w:ascii="IWA新聞明朝体" w:hAnsi="IWA新聞明朝体" w:cs="IWA新聞明朝体" w:eastAsia="IWA新聞明朝体"/>
          <w:sz w:val="22"/>
          <w:szCs w:val="22"/>
        </w:rPr>
        <w:t>ですか。</w:t>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過労死認定基準の残業時間を超えた従業員は、産業医の面談を受け指導を受けることになりますが、累計で何人の従業員が対象となり指導を受けましたか。</w:t>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また、その指導内容と結果はどう把握し、対処していますか。</w:t>
      </w:r>
    </w:p>
    <w:p>
      <w:pPr>
        <w:pStyle w:val="Normal"/>
        <w:rPr>
          <w:rFonts w:ascii="IWA新聞明朝体" w:hAnsi="IWA新聞明朝体" w:eastAsia="IWA新聞明朝体" w:cs="IWA新聞明朝体"/>
          <w:sz w:val="22"/>
          <w:szCs w:val="22"/>
        </w:rPr>
      </w:pPr>
      <w:r>
        <w:rPr>
          <w:rFonts w:eastAsia="IWA新聞明朝体" w:cs="IWA新聞明朝体" w:ascii="IWA新聞明朝体" w:hAnsi="IWA新聞明朝体"/>
          <w:sz w:val="22"/>
          <w:szCs w:val="22"/>
        </w:rPr>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４）昨年</w:t>
      </w:r>
      <w:r>
        <w:rPr>
          <w:rFonts w:eastAsia="IWA新聞明朝体" w:cs="IWA新聞明朝体" w:ascii="IWA新聞明朝体" w:hAnsi="IWA新聞明朝体"/>
          <w:sz w:val="22"/>
          <w:szCs w:val="22"/>
        </w:rPr>
        <w:t>3</w:t>
      </w:r>
      <w:r>
        <w:rPr>
          <w:rFonts w:ascii="IWA新聞明朝体" w:hAnsi="IWA新聞明朝体" w:cs="IWA新聞明朝体" w:eastAsia="IWA新聞明朝体"/>
          <w:sz w:val="22"/>
          <w:szCs w:val="22"/>
        </w:rPr>
        <w:t>月の大震災は、｢大地震時に、人命の保護を最優先にした職場環境にない｣ことを実感しました。工場では、耐震工事対策は実施されていますが、従業員手作り製のたち作業用軽パイプ作業台では、｢丈夫なテーブル、机などの下に身をかくし守る｣の初期避難は不可能でした。従業員の安全を確保するためにも、「地震からの初期非難｣ができる対策を講じなければならないと思います。どうですか。</w:t>
      </w:r>
    </w:p>
    <w:p>
      <w:pPr>
        <w:pStyle w:val="Normal"/>
        <w:rPr>
          <w:rFonts w:ascii="IWA新聞明朝体" w:hAnsi="IWA新聞明朝体" w:eastAsia="IWA新聞明朝体" w:cs="IWA新聞明朝体"/>
          <w:b/>
          <w:b/>
          <w:sz w:val="24"/>
        </w:rPr>
      </w:pPr>
      <w:r>
        <w:rPr>
          <w:rFonts w:ascii="IWA新聞明朝体" w:hAnsi="IWA新聞明朝体" w:cs="IWA新聞明朝体" w:eastAsia="IWA新聞明朝体"/>
          <w:b/>
          <w:sz w:val="24"/>
        </w:rPr>
        <w:t>４．非正規社員・派遣社員の雇用のあり方について</w:t>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１）沖データの派遣社員を直接雇用する問題について</w:t>
      </w:r>
    </w:p>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沖グループ会社の沖データにおいて、労働者派遣法違反の事実が明白になりました。</w:t>
      </w:r>
    </w:p>
    <w:p>
      <w:pPr>
        <w:pStyle w:val="Normal"/>
        <w:ind w:firstLine="208"/>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労働局が労働者派遣法違反として第４０</w:t>
      </w:r>
      <w:r>
        <w:rPr>
          <w:rFonts w:eastAsia="IWA新聞明朝体" w:cs="IWA新聞明朝体" w:ascii="IWA新聞明朝体" w:hAnsi="IWA新聞明朝体"/>
          <w:sz w:val="22"/>
          <w:szCs w:val="22"/>
        </w:rPr>
        <w:t>-</w:t>
      </w:r>
      <w:r>
        <w:rPr>
          <w:rFonts w:ascii="IWA新聞明朝体" w:hAnsi="IWA新聞明朝体" w:cs="IWA新聞明朝体" w:eastAsia="IWA新聞明朝体"/>
          <w:sz w:val="22"/>
          <w:szCs w:val="22"/>
        </w:rPr>
        <w:t>２「派遣可能期間を超える期間、継続して労働者派遣の役務の提供を受けてはならない」に違反したことを認定しました。労働局に派遣法違反を申告した派遣労働者は、｢政令２６業務｣の｢１号業務＝情報処理システム開発業務｣として派遣され、８年５ヶ月ものながきにわたって、派遣として働いていました。｢１号業務｣とは違う｢自由化業務｣をやらされていたために｢派遣可能期間｣が生じ「派遣可能期間を超える役務の提供を受けていた」として、派遣法違反を指摘しました。</w:t>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労働局が何度も派遣労働者の｢直接雇用を推奨｣したことは、｢派遣可能期間の制限に違反して役務の提供を受けるもの｣に対しては｢派遣先に対して対象労働者の直接雇用を推奨すること｣という通達</w:t>
      </w:r>
      <w:r>
        <w:rPr>
          <w:rFonts w:eastAsia="IWA新聞明朝体" w:cs="IWA新聞明朝体" w:ascii="IWA新聞明朝体" w:hAnsi="IWA新聞明朝体"/>
          <w:sz w:val="22"/>
          <w:szCs w:val="22"/>
        </w:rPr>
        <w:t>(</w:t>
      </w:r>
      <w:r>
        <w:rPr>
          <w:rFonts w:ascii="IWA新聞明朝体" w:hAnsi="IWA新聞明朝体" w:cs="IWA新聞明朝体" w:eastAsia="IWA新聞明朝体"/>
          <w:sz w:val="22"/>
          <w:szCs w:val="22"/>
        </w:rPr>
        <w:t>職発第</w:t>
      </w:r>
      <w:r>
        <w:rPr>
          <w:rFonts w:eastAsia="IWA新聞明朝体" w:cs="IWA新聞明朝体" w:ascii="IWA新聞明朝体" w:hAnsi="IWA新聞明朝体"/>
          <w:sz w:val="22"/>
          <w:szCs w:val="22"/>
        </w:rPr>
        <w:t>1128002</w:t>
      </w:r>
      <w:r>
        <w:rPr>
          <w:rFonts w:ascii="IWA新聞明朝体" w:hAnsi="IWA新聞明朝体" w:cs="IWA新聞明朝体" w:eastAsia="IWA新聞明朝体"/>
          <w:sz w:val="22"/>
          <w:szCs w:val="22"/>
        </w:rPr>
        <w:t>号</w:t>
      </w:r>
      <w:r>
        <w:rPr>
          <w:rFonts w:eastAsia="IWA新聞明朝体" w:cs="IWA新聞明朝体" w:ascii="IWA新聞明朝体" w:hAnsi="IWA新聞明朝体"/>
          <w:sz w:val="22"/>
          <w:szCs w:val="22"/>
        </w:rPr>
        <w:t>)</w:t>
      </w:r>
      <w:r>
        <w:rPr>
          <w:rFonts w:ascii="IWA新聞明朝体" w:hAnsi="IWA新聞明朝体" w:cs="IWA新聞明朝体" w:eastAsia="IWA新聞明朝体"/>
          <w:sz w:val="22"/>
          <w:szCs w:val="22"/>
        </w:rPr>
        <w:t>に基づくもので、会社側が直接雇用しない根拠としている｢法的義務はない｣という主張は、コンプライアンスやＣＳＲを企業の行動規範としている沖ｸﾞﾙｰﾌﾟの企業理念に反する態度で、社会的に許されるものではありません。</w:t>
      </w:r>
    </w:p>
    <w:p>
      <w:pPr>
        <w:pStyle w:val="Normal"/>
        <w:ind w:firstLine="208"/>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派遣労働者が労働局に申告した内容が派遣法違反として認められた以上、沖デ－タが当該派遣労働者を「直接雇用｣することが、｢コンプライアンス経営｣を実践することに繋がり、結果として社会的信用を得ることになると思います。沖データに対して、違法状態で働かされていた派遣労働者の「直接雇用」を働きかけることは、沖ｸﾞﾙｰﾌﾟ行動規範、企業理念に基づいた行為であり、沖グループの中核を担うＯＫＩが果たすべき責務であると思いますが、見解をお聞かせください。</w:t>
      </w:r>
    </w:p>
    <w:p>
      <w:pPr>
        <w:pStyle w:val="Normal"/>
        <w:ind w:firstLine="208"/>
        <w:rPr>
          <w:rFonts w:ascii="IWA新聞明朝体" w:hAnsi="IWA新聞明朝体" w:eastAsia="IWA新聞明朝体" w:cs="IWA新聞明朝体"/>
          <w:sz w:val="22"/>
          <w:szCs w:val="22"/>
        </w:rPr>
      </w:pPr>
      <w:r>
        <w:rPr>
          <w:rFonts w:eastAsia="IWA新聞明朝体" w:cs="IWA新聞明朝体" w:ascii="IWA新聞明朝体" w:hAnsi="IWA新聞明朝体"/>
          <w:sz w:val="22"/>
          <w:szCs w:val="22"/>
        </w:rPr>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２）直接雇用の非正規労働者</w:t>
      </w:r>
      <w:r>
        <w:rPr>
          <w:rFonts w:eastAsia="IWA新聞明朝体" w:cs="IWA新聞明朝体" w:ascii="IWA新聞明朝体" w:hAnsi="IWA新聞明朝体"/>
          <w:sz w:val="22"/>
          <w:szCs w:val="22"/>
        </w:rPr>
        <w:t>(</w:t>
      </w:r>
      <w:r>
        <w:rPr>
          <w:rFonts w:ascii="IWA新聞明朝体" w:hAnsi="IWA新聞明朝体" w:cs="IWA新聞明朝体" w:eastAsia="IWA新聞明朝体"/>
          <w:sz w:val="22"/>
          <w:szCs w:val="22"/>
        </w:rPr>
        <w:t>契約社員</w:t>
      </w:r>
      <w:r>
        <w:rPr>
          <w:rFonts w:eastAsia="IWA新聞明朝体" w:cs="IWA新聞明朝体" w:ascii="IWA新聞明朝体" w:hAnsi="IWA新聞明朝体"/>
          <w:sz w:val="22"/>
          <w:szCs w:val="22"/>
        </w:rPr>
        <w:t>)</w:t>
      </w:r>
      <w:r>
        <w:rPr>
          <w:rFonts w:ascii="IWA新聞明朝体" w:hAnsi="IWA新聞明朝体" w:cs="IWA新聞明朝体" w:eastAsia="IWA新聞明朝体"/>
          <w:sz w:val="22"/>
          <w:szCs w:val="22"/>
        </w:rPr>
        <w:t>の正社員化は、技術の継承ならびに企業発展のために必要ではないでしょうか。「対象者が従事している職務と、対象者個人の適正から判断した上で、正社員化を決める」ことが会社の対応となっています。かつて派遣社員であった契約社員を正社員へ登用することによって、非正規労働者全体のモチベーションが上がり、ひいては品質の向上にも繋がります。正社員化への道筋を作るべきではありませんか。どのようにお考えですか。</w:t>
      </w:r>
    </w:p>
    <w:p>
      <w:pPr>
        <w:pStyle w:val="Normal"/>
        <w:rPr>
          <w:rFonts w:ascii="IWA新聞明朝体" w:hAnsi="IWA新聞明朝体" w:eastAsia="IWA新聞明朝体" w:cs="IWA新聞明朝体"/>
          <w:sz w:val="22"/>
          <w:szCs w:val="22"/>
        </w:rPr>
      </w:pPr>
      <w:r>
        <w:rPr>
          <w:rFonts w:eastAsia="IWA新聞明朝体" w:cs="IWA新聞明朝体" w:ascii="IWA新聞明朝体" w:hAnsi="IWA新聞明朝体"/>
          <w:sz w:val="22"/>
          <w:szCs w:val="22"/>
        </w:rPr>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３）派遣社員を直接雇用する予算を組むことも、計画性を持った事業に結びつきます。</w:t>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派遣社員を直接雇用する予算を組むべきと思いますがどうでしょうか。</w:t>
      </w:r>
    </w:p>
    <w:p>
      <w:pPr>
        <w:pStyle w:val="Normal"/>
        <w:tabs>
          <w:tab w:val="clear" w:pos="840"/>
          <w:tab w:val="left" w:pos="5655" w:leader="none"/>
        </w:tabs>
        <w:rPr>
          <w:rFonts w:ascii="IWA新聞明朝体" w:hAnsi="IWA新聞明朝体" w:eastAsia="IWA新聞明朝体" w:cs="IWA新聞明朝体"/>
          <w:sz w:val="22"/>
          <w:szCs w:val="22"/>
        </w:rPr>
      </w:pPr>
      <w:r>
        <w:rPr>
          <w:rFonts w:eastAsia="IWA新聞明朝体" w:cs="IWA新聞明朝体" w:ascii="IWA新聞明朝体" w:hAnsi="IWA新聞明朝体"/>
          <w:sz w:val="22"/>
          <w:szCs w:val="22"/>
        </w:rPr>
        <w:tab/>
      </w:r>
    </w:p>
    <w:p>
      <w:pPr>
        <w:pStyle w:val="Normal"/>
        <w:rPr>
          <w:rFonts w:ascii="IWA新聞明朝体" w:hAnsi="IWA新聞明朝体" w:eastAsia="IWA新聞明朝体" w:cs="IWA新聞明朝体"/>
          <w:sz w:val="22"/>
          <w:szCs w:val="22"/>
        </w:rPr>
      </w:pPr>
      <w:r>
        <w:rPr>
          <w:rFonts w:eastAsia="IWA新聞明朝体" w:cs="IWA新聞明朝体" w:ascii="IWA新聞明朝体" w:hAnsi="IWA新聞明朝体"/>
          <w:sz w:val="22"/>
          <w:szCs w:val="22"/>
        </w:rPr>
      </w:r>
    </w:p>
    <w:p>
      <w:pPr>
        <w:pStyle w:val="Normal"/>
        <w:rPr>
          <w:rFonts w:ascii="IWA新聞明朝体" w:hAnsi="IWA新聞明朝体" w:eastAsia="IWA新聞明朝体" w:cs="IWA新聞明朝体"/>
          <w:sz w:val="22"/>
          <w:szCs w:val="22"/>
        </w:rPr>
      </w:pPr>
      <w:r>
        <w:rPr>
          <w:rFonts w:eastAsia="IWA新聞明朝体" w:cs="IWA新聞明朝体" w:ascii="IWA新聞明朝体" w:hAnsi="IWA新聞明朝体"/>
          <w:sz w:val="22"/>
          <w:szCs w:val="22"/>
        </w:rPr>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株主番号　０５２２４２５２４</w:t>
      </w:r>
    </w:p>
    <w:p>
      <w:pPr>
        <w:pStyle w:val="Normal"/>
        <w:ind w:firstLine="1247"/>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　　　　　　　　　　　　埼玉県児玉郡上里町大字神保原町９８－２６</w:t>
      </w:r>
    </w:p>
    <w:p>
      <w:pPr>
        <w:pStyle w:val="Normal"/>
        <w:rPr>
          <w:rFonts w:ascii="IWA新聞明朝体" w:hAnsi="IWA新聞明朝体" w:eastAsia="IWA新聞明朝体" w:cs="IWA新聞明朝体"/>
          <w:sz w:val="22"/>
          <w:szCs w:val="22"/>
        </w:rPr>
      </w:pPr>
      <w:r>
        <w:rPr>
          <w:rFonts w:ascii="IWA新聞明朝体" w:hAnsi="IWA新聞明朝体" w:cs="IWA新聞明朝体" w:eastAsia="IWA新聞明朝体"/>
          <w:sz w:val="22"/>
          <w:szCs w:val="22"/>
        </w:rPr>
        <w:t>　　　　　　　　　　　　　　　　　　眞喜志　晃</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5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IWA新聞明朝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24:00Z</dcterms:created>
  <dc:creator>真喜志晃</dc:creator>
  <dc:description/>
  <dc:language>en-US</dc:language>
  <cp:lastModifiedBy>盛博２</cp:lastModifiedBy>
  <cp:lastPrinted>2012-06-16T16:21:00Z</cp:lastPrinted>
  <dcterms:modified xsi:type="dcterms:W3CDTF">2012-07-02T13:45:00Z</dcterms:modified>
  <cp:revision>16</cp:revision>
  <dc:subject/>
  <dc:title>第８８回定期株主総会への質問</dc:title>
</cp:coreProperties>
</file>