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０１３年６月１９日</w:t>
      </w:r>
    </w:p>
    <w:p>
      <w:pPr>
        <w:pStyle w:val="Normal"/>
        <w:ind w:firstLine="268"/>
        <w:rPr>
          <w:rFonts w:ascii="IWA新聞明朝体" w:hAnsi="IWA新聞明朝体" w:eastAsia="IWA新聞明朝体" w:cs="IWA新聞明朝体"/>
          <w:b/>
          <w:b/>
          <w:sz w:val="28"/>
          <w:szCs w:val="28"/>
        </w:rPr>
      </w:pPr>
      <w:r>
        <w:rPr>
          <w:rFonts w:ascii="IWA新聞明朝体" w:hAnsi="IWA新聞明朝体" w:cs="IWA新聞明朝体" w:eastAsia="IWA新聞明朝体"/>
          <w:b/>
          <w:sz w:val="28"/>
          <w:szCs w:val="28"/>
        </w:rPr>
        <w:t>第８９回沖電気工業株式会社定期株主総会への質問</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社員株主として、健康ではたらきやすい職場環境、安心してはたらける職場環境を願い、以下の質問をいたします。</w:t>
      </w:r>
    </w:p>
    <w:p>
      <w:pPr>
        <w:pStyle w:val="Normal"/>
        <w:rPr>
          <w:rFonts w:ascii="IWA新聞明朝体" w:hAnsi="IWA新聞明朝体" w:eastAsia="IWA新聞明朝体" w:cs="IWA新聞明朝体"/>
          <w:b/>
          <w:b/>
          <w:sz w:val="24"/>
          <w:szCs w:val="22"/>
        </w:rPr>
      </w:pPr>
      <w:r>
        <w:rPr>
          <w:rFonts w:eastAsia="IWA新聞明朝体" w:cs="IWA新聞明朝体" w:ascii="IWA新聞明朝体" w:hAnsi="IWA新聞明朝体"/>
          <w:b/>
          <w:sz w:val="24"/>
          <w:szCs w:val="22"/>
        </w:rPr>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１．健康管理とはたらきやすい職場環境について</w:t>
      </w:r>
    </w:p>
    <w:p>
      <w:pPr>
        <w:pStyle w:val="Normal"/>
        <w:ind w:left="492" w:hanging="492"/>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１）２０１１年の過労自殺の労災認定以降、</w:t>
      </w:r>
      <w:r>
        <w:rPr>
          <w:rFonts w:eastAsia="IWA新聞明朝体" w:cs="IWA新聞明朝体" w:ascii="IWA新聞明朝体" w:hAnsi="IWA新聞明朝体"/>
          <w:sz w:val="22"/>
          <w:szCs w:val="22"/>
        </w:rPr>
        <w:t>OKI</w:t>
      </w:r>
      <w:r>
        <w:rPr>
          <w:rFonts w:ascii="IWA新聞明朝体" w:hAnsi="IWA新聞明朝体" w:cs="IWA新聞明朝体" w:eastAsia="IWA新聞明朝体"/>
          <w:sz w:val="22"/>
          <w:szCs w:val="22"/>
        </w:rPr>
        <w:t>グループ企業のすべての職場から二度とこのような悲劇を生ませないため抜本的再発防止策・職場環境改善策を講じてきたと思います。会社としてどのような再発防止策を講じてきたのか具体的に項目を挙げてお聞かせ願います。また、再発防止策を行なった結果どのような点が改善されましたか、改善が不十分な点はなかったのでしょう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ワーク・ライフ・バランスについて</w:t>
      </w:r>
    </w:p>
    <w:p>
      <w:pPr>
        <w:pStyle w:val="Normal"/>
        <w:ind w:left="494" w:hanging="0"/>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　２０１２年度の年休取得日数は、１２．６日となり２０１１年度の取得実績</w:t>
      </w:r>
      <w:r>
        <w:rPr>
          <w:rFonts w:eastAsia="IWA新聞明朝体" w:cs="IWA新聞明朝体" w:ascii="IWA新聞明朝体" w:hAnsi="IWA新聞明朝体"/>
          <w:sz w:val="22"/>
          <w:szCs w:val="22"/>
        </w:rPr>
        <w:t>(13.05</w:t>
      </w:r>
      <w:r>
        <w:rPr>
          <w:rFonts w:ascii="IWA新聞明朝体" w:hAnsi="IWA新聞明朝体" w:cs="IWA新聞明朝体" w:eastAsia="IWA新聞明朝体"/>
          <w:sz w:val="22"/>
          <w:szCs w:val="22"/>
        </w:rPr>
        <w:t>日</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より０．４５日も減少しています。芝浦地区では１１．７日となり、０．９１日もの減少となっています。</w:t>
      </w:r>
    </w:p>
    <w:p>
      <w:pPr>
        <w:pStyle w:val="Normal"/>
        <w:ind w:left="494" w:hanging="0"/>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年休が取れない要因については、「業務の都合」という従業員が８８．９％と前年度に比べ１４％も悪化しています。</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労組の調査結果による</w:t>
      </w:r>
      <w:r>
        <w:rPr>
          <w:rFonts w:eastAsia="IWA新聞明朝体" w:cs="IWA新聞明朝体" w:ascii="IWA新聞明朝体" w:hAnsi="IWA新聞明朝体"/>
          <w:sz w:val="22"/>
          <w:szCs w:val="22"/>
        </w:rPr>
        <w:t>)</w:t>
      </w:r>
    </w:p>
    <w:p>
      <w:pPr>
        <w:pStyle w:val="Normal"/>
        <w:ind w:left="494"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会社は｢労働時間管理補助ｼｽﾃﾑﾂｰﾙ｣での年休取得実績の把握をするなどの対策をしていますが、職場上司とのコミュニケーションや従業員の年休に対する意識化などを強調するだけでは解決しないことは明らかだと思います。適正な人員の配置が必要だと思いますが、具体的な対策は検討されてい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autoSpaceDE w:val="false"/>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３）１日単位でも利用できる介護休職制度があるが１年間の利用者は何人ですか。</w:t>
      </w:r>
    </w:p>
    <w:p>
      <w:pPr>
        <w:pStyle w:val="Normal"/>
        <w:rPr>
          <w:rFonts w:ascii="IWA新聞明朝体" w:hAnsi="IWA新聞明朝体" w:eastAsia="IWA新聞明朝体" w:cs="IWA新聞明朝体"/>
          <w:kern w:val="0"/>
          <w:sz w:val="22"/>
          <w:szCs w:val="22"/>
          <w:lang w:val="ja-JP"/>
        </w:rPr>
      </w:pPr>
      <w:r>
        <w:rPr>
          <w:rFonts w:eastAsia="IWA新聞明朝体" w:cs="IWA新聞明朝体" w:ascii="IWA新聞明朝体" w:hAnsi="IWA新聞明朝体"/>
          <w:kern w:val="0"/>
          <w:sz w:val="22"/>
          <w:szCs w:val="22"/>
          <w:lang w:val="ja-JP"/>
        </w:rPr>
      </w:r>
    </w:p>
    <w:p>
      <w:pPr>
        <w:pStyle w:val="Normal"/>
        <w:autoSpaceDE w:val="false"/>
        <w:ind w:left="592" w:hanging="592"/>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４）「魅せる工場」として、職場の改革が進められ「立ち作業の職場」が固定化されています。中でも｢静止たち作業｣は、腰部に負担が大きいものとなっています。｢職場における腰痛予防対策指針｣（厚生労働省）では、｢立ち作業が長時間継続する場合には、椅子を配置し、作業の途中で腰掛けて小休止・休息ができるようにすること｣「おおむね１時間につき、１，２回程度小休止・休息をとらせ、下肢の屈伸運動やマッサージなどを行なわせることが望ましい」と指導をしています。</w:t>
      </w:r>
    </w:p>
    <w:p>
      <w:pPr>
        <w:pStyle w:val="Normal"/>
        <w:autoSpaceDE w:val="false"/>
        <w:ind w:left="587" w:hanging="0"/>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２０１３年度　安全衛生計画骨子」では、｢心身両面にわたる健康保持増進対策の推進・職業性疾病（業務上疾病）の予防と健康の確保｣が重点目標のひとつに掲げられております。腰痛予防の対策を進めることが必要だと思いますがどうでしょうか。</w:t>
      </w:r>
    </w:p>
    <w:p>
      <w:pPr>
        <w:pStyle w:val="Normal"/>
        <w:autoSpaceDE w:val="false"/>
        <w:ind w:left="594" w:hanging="0"/>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また、２００１年に労働基準監督署から指導が入り、職場にいつでも座れる椅子も配置されましたが、取り外されているところがあります。労働衛生上も許されるものではないので、改善すべきと思いますがどうですか。</w:t>
      </w:r>
    </w:p>
    <w:p>
      <w:pPr>
        <w:pStyle w:val="Normal"/>
        <w:autoSpaceDE w:val="false"/>
        <w:ind w:left="592" w:hanging="592"/>
        <w:jc w:val="left"/>
        <w:rPr>
          <w:rFonts w:ascii="IWA新聞明朝体" w:hAnsi="IWA新聞明朝体" w:eastAsia="IWA新聞明朝体" w:cs="IWA新聞明朝体"/>
          <w:kern w:val="0"/>
          <w:sz w:val="22"/>
          <w:szCs w:val="22"/>
          <w:lang w:val="ja-JP"/>
        </w:rPr>
      </w:pPr>
      <w:r>
        <w:rPr>
          <w:rFonts w:eastAsia="IWA新聞明朝体" w:cs="IWA新聞明朝体" w:ascii="IWA新聞明朝体" w:hAnsi="IWA新聞明朝体"/>
          <w:kern w:val="0"/>
          <w:sz w:val="22"/>
          <w:szCs w:val="22"/>
          <w:lang w:val="ja-JP"/>
        </w:rPr>
      </w:r>
    </w:p>
    <w:p>
      <w:pPr>
        <w:pStyle w:val="Normal"/>
        <w:autoSpaceDE w:val="false"/>
        <w:ind w:left="592" w:hanging="592"/>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５）６０歳以上の定年後の雇用延長者の経験を若年者に引き継ぐために、職場の人員配置に若者とベテランが混在するような施策が必要だと考えるがどうですか。</w:t>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２．非正規社員・派遣社員の雇用のあり方について</w:t>
      </w:r>
    </w:p>
    <w:p>
      <w:pPr>
        <w:pStyle w:val="Normal"/>
        <w:autoSpaceDE w:val="false"/>
        <w:ind w:left="592" w:hanging="592"/>
        <w:jc w:val="left"/>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kern w:val="0"/>
          <w:sz w:val="22"/>
          <w:szCs w:val="22"/>
          <w:lang w:val="ja-JP"/>
        </w:rPr>
        <w:t>（１）通信システム工場の従業員数の約半数は、恒常的に派遣労働者が占めています。技術継承やチームワーク維持などのためにも派遣社員から常用社員（正社員）へ登用する必要があるのではないでしょうか。</w:t>
      </w:r>
    </w:p>
    <w:p>
      <w:pPr>
        <w:pStyle w:val="Normal"/>
        <w:autoSpaceDE w:val="false"/>
        <w:jc w:val="left"/>
        <w:rPr>
          <w:rFonts w:ascii="IWA新聞明朝体" w:hAnsi="IWA新聞明朝体" w:eastAsia="IWA新聞明朝体" w:cs="IWA新聞明朝体"/>
          <w:kern w:val="0"/>
          <w:sz w:val="22"/>
          <w:szCs w:val="22"/>
          <w:lang w:val="ja-JP"/>
        </w:rPr>
      </w:pPr>
      <w:r>
        <w:rPr>
          <w:rFonts w:eastAsia="IWA新聞明朝体" w:cs="IWA新聞明朝体" w:ascii="IWA新聞明朝体" w:hAnsi="IWA新聞明朝体"/>
          <w:kern w:val="0"/>
          <w:sz w:val="22"/>
          <w:szCs w:val="22"/>
          <w:lang w:val="ja-JP"/>
        </w:rPr>
      </w:r>
    </w:p>
    <w:p>
      <w:pPr>
        <w:pStyle w:val="Normal"/>
        <w:autoSpaceDE w:val="false"/>
        <w:jc w:val="left"/>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契約社員の処遇改善について</w:t>
      </w:r>
    </w:p>
    <w:p>
      <w:pPr>
        <w:pStyle w:val="Normal"/>
        <w:autoSpaceDE w:val="false"/>
        <w:ind w:left="593" w:firstLine="208"/>
        <w:jc w:val="left"/>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労働者が安心してはたらき続けられることができる社会を実現する」との趣旨で、労働契約法の改正が行なわれ、労働契約法第２０条では『期間の定めがあることを理由とした「不合理な労働条件の禁止」』が定められました。業務･職務と関係のない労働条件は有期契約労働者</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契約社員・嘱託･パート・ｱﾙﾊﾞｲﾄなど</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と無期契約労働者</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正社員</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と同等の扱いをしなければ成らないとされています。労働条件の①通勤手当の支給②食堂の利用③安全管理については、すでに実施がされていることと思います。「労働条件」には｢労働契約の内容となっている災害補償・福利厚生など｣も含まれます。契約社員の労働者（業務上）災害補償企業付加・通勤災害補償・半日休暇・有給の慶弔休暇など労働条件の改善など検討はされており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tabs>
          <w:tab w:val="clear" w:pos="840"/>
          <w:tab w:val="left" w:pos="5655" w:leader="none"/>
        </w:tabs>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３．はたらく女性の環境改善の問題について</w:t>
      </w:r>
    </w:p>
    <w:p>
      <w:pPr>
        <w:pStyle w:val="Normal"/>
        <w:ind w:left="592" w:hanging="592"/>
        <w:rPr/>
      </w:pPr>
      <w:r>
        <w:rPr>
          <w:rFonts w:ascii="IWA新聞明朝体" w:hAnsi="IWA新聞明朝体" w:cs="IWA新聞明朝体" w:eastAsia="IWA新聞明朝体"/>
          <w:kern w:val="0"/>
          <w:sz w:val="22"/>
          <w:szCs w:val="22"/>
          <w:lang w:val="ja-JP"/>
        </w:rPr>
        <w:t>（１）</w:t>
      </w:r>
      <w:r>
        <w:rPr>
          <w:rFonts w:ascii="IWA新聞明朝体" w:hAnsi="IWA新聞明朝体" w:cs="IWA新聞明朝体" w:eastAsia="IWA新聞明朝体"/>
          <w:sz w:val="22"/>
          <w:szCs w:val="22"/>
        </w:rPr>
        <w:t>女性が働きやすい職場は男性も働きやすく、女性活用に積極的な企業は「新しいことに取り組む機動力や多様性を技術革新につなげようとする意欲が高い」といわれています。</w:t>
      </w:r>
      <w:r>
        <w:rPr>
          <w:rFonts w:ascii="IWA新聞明朝体" w:hAnsi="IWA新聞明朝体" w:cs="IWA新聞明朝体" w:eastAsia="IWA新聞明朝体"/>
          <w:kern w:val="0"/>
          <w:sz w:val="22"/>
          <w:szCs w:val="22"/>
          <w:lang w:val="ja-JP"/>
        </w:rPr>
        <w:t>多様な人材確保のためには女性の活用が必要だとして、管理職に占める女性の割合を数値目標にして各社取り組んでいます。例えば東芝３．７％⇒５％、日立⇒８％、などです。</w:t>
      </w:r>
    </w:p>
    <w:p>
      <w:pPr>
        <w:pStyle w:val="Normal"/>
        <w:ind w:left="591" w:hanging="2"/>
        <w:rPr>
          <w:rFonts w:ascii="IWA新聞明朝体" w:hAnsi="IWA新聞明朝体" w:eastAsia="IWA新聞明朝体" w:cs="IWA新聞明朝体"/>
          <w:kern w:val="0"/>
          <w:sz w:val="22"/>
          <w:szCs w:val="22"/>
          <w:lang w:val="ja-JP"/>
        </w:rPr>
      </w:pPr>
      <w:r>
        <w:rPr>
          <w:rFonts w:ascii="IWA新聞明朝体" w:hAnsi="IWA新聞明朝体" w:cs="IWA新聞明朝体" w:eastAsia="IWA新聞明朝体"/>
          <w:sz w:val="22"/>
          <w:szCs w:val="22"/>
        </w:rPr>
        <w:t>女性管理職の人数をＯＫＩ本体、ＯＫＩグループで教えてください。管理職に占める女性の割合の数値</w:t>
      </w:r>
      <w:r>
        <w:rPr>
          <w:rFonts w:ascii="IWA新聞明朝体" w:hAnsi="IWA新聞明朝体" w:cs="IWA新聞明朝体" w:eastAsia="IWA新聞明朝体"/>
          <w:kern w:val="0"/>
          <w:sz w:val="22"/>
          <w:szCs w:val="22"/>
          <w:lang w:val="ja-JP"/>
        </w:rPr>
        <w:t>目標を知らせてください。</w:t>
      </w:r>
    </w:p>
    <w:p>
      <w:pPr>
        <w:pStyle w:val="Normal"/>
        <w:rPr>
          <w:rFonts w:ascii="IWA新聞明朝体" w:hAnsi="IWA新聞明朝体" w:eastAsia="IWA新聞明朝体" w:cs="IWA新聞明朝体"/>
          <w:kern w:val="0"/>
          <w:sz w:val="22"/>
          <w:szCs w:val="22"/>
          <w:lang w:val="ja-JP"/>
        </w:rPr>
      </w:pPr>
      <w:r>
        <w:rPr>
          <w:rFonts w:eastAsia="IWA新聞明朝体" w:cs="IWA新聞明朝体" w:ascii="IWA新聞明朝体" w:hAnsi="IWA新聞明朝体"/>
          <w:kern w:val="0"/>
          <w:sz w:val="22"/>
          <w:szCs w:val="22"/>
          <w:lang w:val="ja-JP"/>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女性の夏服</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ユニホーム</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問題について</w:t>
      </w:r>
    </w:p>
    <w:p>
      <w:pPr>
        <w:pStyle w:val="Normal"/>
        <w:ind w:left="593" w:hanging="0"/>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以前から夏服のユニホームになっているベストタイプは、「暑くて何とかしてほしい」という声を聞きます。クールビズにあった作業着の見直しが必要と思いますがどうでしょうか。</w:t>
      </w:r>
    </w:p>
    <w:p>
      <w:pPr>
        <w:pStyle w:val="Normal"/>
        <w:ind w:left="623" w:hanging="623"/>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ind w:left="623" w:hanging="623"/>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株主番号　　０５２２４２５２４</w:t>
      </w:r>
    </w:p>
    <w:p>
      <w:pPr>
        <w:pStyle w:val="Normal"/>
        <w:ind w:left="623" w:hanging="623"/>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ind w:left="623" w:hanging="623"/>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　　　　　　　　　　　　　　埼玉県児玉郡上里町大字神保原町９８－２６</w:t>
      </w:r>
    </w:p>
    <w:p>
      <w:pPr>
        <w:pStyle w:val="Normal"/>
        <w:ind w:left="623" w:hanging="623"/>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　　　　　　　　　　　　　　　　　真喜志　晃</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WA新聞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0:00Z</dcterms:created>
  <dc:creator>真喜志晃</dc:creator>
  <dc:description/>
  <dc:language>en-US</dc:language>
  <cp:lastModifiedBy>盛博２</cp:lastModifiedBy>
  <cp:lastPrinted>2013-06-18T23:35:00Z</cp:lastPrinted>
  <dcterms:modified xsi:type="dcterms:W3CDTF">2013-06-18T21:40:00Z</dcterms:modified>
  <cp:revision>2</cp:revision>
  <dc:subject/>
  <dc:title>第８８回定期株主総会への質問</dc:title>
</cp:coreProperties>
</file>